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ciusX-Light;Times New Roman" w:hAnsi="AcciusX-Light;Times New Roman" w:cs="AcciusX-Light;Times New Roman"/>
          <w:sz w:val="18"/>
          <w:szCs w:val="18"/>
        </w:rPr>
      </w:pPr>
      <w:r>
        <w:rPr>
          <w:rFonts w:cs="AcciusX-Light;Times New Roman" w:ascii="AcciusX-Light;Times New Roman" w:hAnsi="AcciusX-Light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atarina Toman Kracina, </w:t>
      </w:r>
      <w:r>
        <w:rPr>
          <w:rFonts w:cs="Arial" w:ascii="Arial" w:hAnsi="Arial"/>
        </w:rPr>
        <w:t>rojena v Ljubljani, študirala slikarstvo na Akademiji za likovno umetnost in oblikovanje v Ljubljani (pri prof. Metki Krašovec),  leta 2004 zaključila magisterij iz smer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restavratorstvo. Zaposlena je v MGML (Muzeju in galerijah mesta Ljubljana). Ustvarja v različnih tehnikah: slikanje, kiparjenje - mala (miniaturna) plastika, video, oblikovanje, šivanje, filcanje, kvačkanje..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lang w:val="fi-FI"/>
        </w:rPr>
        <w:t>Katarina Toman Kracina</w:t>
      </w:r>
      <w:r>
        <w:rPr>
          <w:rFonts w:cs="Arial" w:ascii="Arial" w:hAnsi="Arial"/>
          <w:lang w:val="fi-FI"/>
        </w:rPr>
        <w:t>, Ljubljana, Slovenia.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</w:rPr>
        <w:t xml:space="preserve">Study of painting and a postgraduate study of restoration and conservation at the Academy of Fine Arts in Ljubljana. She works in  conservation  center of Museum and galleries of Ljubljan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zbrane razstave in sodelovan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Črno</w:t>
      </w:r>
      <w:r>
        <w:rPr>
          <w:rFonts w:cs="Arial" w:ascii="Arial" w:hAnsi="Arial"/>
        </w:rPr>
        <w:t>, skupinska razstava ZDSLU in UNICUM, Stekleni atrij Mestne hiše, Ljublj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201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pl-PL"/>
        </w:rPr>
        <w:t>10 mednarodni bienale miniature</w:t>
      </w:r>
      <w:r>
        <w:rPr>
          <w:rFonts w:cs="Arial" w:ascii="Arial" w:hAnsi="Arial"/>
          <w:lang w:val="pl-PL"/>
        </w:rPr>
        <w:t>, Gornji Milanovac, Srb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200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pl-PL"/>
        </w:rPr>
        <w:t>Umetniški fetiš</w:t>
      </w:r>
      <w:r>
        <w:rPr>
          <w:rFonts w:cs="Arial" w:ascii="Arial" w:hAnsi="Arial"/>
          <w:lang w:val="pl-PL"/>
        </w:rPr>
        <w:t>, Galerija ZDSLU, Ljubljan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Ex-tempore Piran</w:t>
      </w:r>
      <w:r>
        <w:rPr>
          <w:rFonts w:cs="Arial" w:ascii="Arial" w:hAnsi="Arial"/>
          <w:lang w:val="it-IT"/>
        </w:rPr>
        <w:t>, Obalne galerije Pira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Folklora in klišeji</w:t>
      </w:r>
      <w:r>
        <w:rPr>
          <w:rFonts w:cs="Arial" w:ascii="Arial" w:hAnsi="Arial"/>
        </w:rPr>
        <w:t>, The Culture Industry VOX, Atene, Grčij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Idealna ženska</w:t>
      </w:r>
      <w:r>
        <w:rPr>
          <w:rFonts w:cs="Arial" w:ascii="Arial" w:hAnsi="Arial"/>
          <w:lang w:val="it-IT"/>
        </w:rPr>
        <w:t>, Noordbrabants Museum, ‘s-Hertogenbosch, Nizozems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Ekosusak</w:t>
      </w:r>
      <w:r>
        <w:rPr>
          <w:rFonts w:cs="Arial" w:ascii="Arial" w:hAnsi="Arial"/>
        </w:rPr>
        <w:t>, Susak, Hrvaš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Dan mladosti</w:t>
      </w:r>
      <w:r>
        <w:rPr>
          <w:rFonts w:cs="Arial" w:ascii="Arial" w:hAnsi="Arial"/>
        </w:rPr>
        <w:t>, Galerija ART.si, Ljubljana (samostojna razstav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22nd Kassel Documentary Film Festival</w:t>
      </w:r>
      <w:r>
        <w:rPr>
          <w:rFonts w:cs="Arial" w:ascii="Arial" w:hAnsi="Arial"/>
        </w:rPr>
        <w:t>, Kassel, Nemčij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Teritoriji, identitete, mreže – Slovenska umetnost 1995-2005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rna galerija Ljubljana 200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 7 days, Galerija Luwigana, Ljubljana (samostojna razstava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Slike in mali kipi</w:t>
      </w:r>
      <w:r>
        <w:rPr>
          <w:rFonts w:cs="Arial" w:ascii="Arial" w:hAnsi="Arial"/>
        </w:rPr>
        <w:t>, Mestna galerija Šoštanj, Šoštanj (samostojna razstav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Escape from Alcatraz</w:t>
      </w:r>
      <w:r>
        <w:rPr>
          <w:rFonts w:cs="Arial" w:ascii="Arial" w:hAnsi="Arial"/>
        </w:rPr>
        <w:t>, WAH Center, New York, ZD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Genius Loci</w:t>
      </w:r>
      <w:r>
        <w:rPr>
          <w:rFonts w:cs="Arial" w:ascii="Arial" w:hAnsi="Arial"/>
          <w:lang w:val="it-IT"/>
        </w:rPr>
        <w:t>, Mestna galerija Piran, Pira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Jagode v decembru</w:t>
      </w:r>
      <w:r>
        <w:rPr>
          <w:rFonts w:cs="Arial" w:ascii="Arial" w:hAnsi="Arial"/>
          <w:lang w:val="it-IT"/>
        </w:rPr>
        <w:t>, Likovni salon Cel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200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Mamljivo</w:t>
      </w:r>
      <w:r>
        <w:rPr>
          <w:rFonts w:cs="Arial" w:ascii="Arial" w:hAnsi="Arial"/>
          <w:lang w:val="it-IT"/>
        </w:rPr>
        <w:t>, MGLC (Ljubljan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999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Homo Sapiens 2000</w:t>
      </w:r>
      <w:r>
        <w:rPr>
          <w:rFonts w:cs="Arial" w:ascii="Arial" w:hAnsi="Arial"/>
          <w:lang w:val="it-IT"/>
        </w:rPr>
        <w:t>, Kibela, Marib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998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 xml:space="preserve">SOS LINE - Ali ste obremenjeni z umetnostjo? </w:t>
      </w:r>
      <w:r>
        <w:rPr>
          <w:rFonts w:cs="Arial" w:ascii="Arial" w:hAnsi="Arial"/>
          <w:lang w:val="it-IT"/>
        </w:rPr>
        <w:t>javna akcija, Slovenij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Paša za oči 2</w:t>
      </w:r>
      <w:r>
        <w:rPr>
          <w:rFonts w:cs="Arial" w:ascii="Arial" w:hAnsi="Arial"/>
          <w:lang w:val="it-IT"/>
        </w:rPr>
        <w:t>, Galerija Rigo, Novigrad, Hrvaška (samostojna razstava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Paša za oči 1</w:t>
      </w:r>
      <w:r>
        <w:rPr>
          <w:rFonts w:cs="Arial" w:ascii="Arial" w:hAnsi="Arial"/>
          <w:lang w:val="it-IT"/>
        </w:rPr>
        <w:t>, Galerija Škuc, Ljubljana (samostojna razsta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997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 xml:space="preserve">Soča river perl </w:t>
      </w:r>
      <w:r>
        <w:rPr>
          <w:rFonts w:cs="Arial" w:ascii="Arial" w:hAnsi="Arial"/>
          <w:lang w:val="it-IT"/>
        </w:rPr>
        <w:t>(Tolmin, Slovenia 1997 / Venezia, Italy1997),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i/>
          <w:iCs/>
          <w:lang w:val="it-IT"/>
        </w:rPr>
        <w:t>Biennale mladih mediterana</w:t>
      </w:r>
      <w:r>
        <w:rPr>
          <w:rFonts w:cs="Arial" w:ascii="Arial" w:hAnsi="Arial"/>
          <w:lang w:val="it-IT"/>
        </w:rPr>
        <w:t>, Moderna Galerija Reka, Rijeka, Hrvaš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996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Plodni dnevi</w:t>
      </w:r>
      <w:r>
        <w:rPr>
          <w:rFonts w:cs="Arial" w:ascii="Arial" w:hAnsi="Arial"/>
          <w:lang w:val="it-IT"/>
        </w:rPr>
        <w:t>, Galerija Škuc, Ljubljana (samostojna razsta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995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Provokart - Umetnost v vašem domu</w:t>
      </w:r>
      <w:r>
        <w:rPr>
          <w:rFonts w:cs="Arial" w:ascii="Arial" w:hAnsi="Arial"/>
          <w:lang w:val="it-IT"/>
        </w:rPr>
        <w:t>, javna projektno propagandna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ublikaci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992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>Voli me</w:t>
      </w:r>
      <w:r>
        <w:rPr>
          <w:rFonts w:cs="Arial" w:ascii="Arial" w:hAnsi="Arial"/>
          <w:lang w:val="it-IT"/>
        </w:rPr>
        <w:t>, javna akcija na temo prvih demokratičnih volitev v Sloveniji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 xml:space="preserve">Za svoje delo je prejela priznanje </w:t>
      </w:r>
      <w:r>
        <w:rPr>
          <w:rFonts w:cs="Arial" w:ascii="Arial" w:hAnsi="Arial"/>
          <w:i/>
          <w:iCs/>
          <w:lang w:val="pl-PL"/>
        </w:rPr>
        <w:t xml:space="preserve">Majskega salona </w:t>
      </w:r>
      <w:r>
        <w:rPr>
          <w:rFonts w:cs="Arial" w:ascii="Arial" w:hAnsi="Arial"/>
          <w:lang w:val="pl-PL"/>
        </w:rPr>
        <w:t>(ZDSLU) 199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 xml:space="preserve">in drugo nagrado na </w:t>
      </w:r>
      <w:r>
        <w:rPr>
          <w:rFonts w:cs="Arial" w:ascii="Arial" w:hAnsi="Arial"/>
          <w:i/>
          <w:iCs/>
          <w:lang w:val="pl-PL"/>
        </w:rPr>
        <w:t xml:space="preserve">Bienalu mladih Rijeka </w:t>
      </w:r>
      <w:r>
        <w:rPr>
          <w:rFonts w:cs="Arial" w:ascii="Arial" w:hAnsi="Arial"/>
          <w:lang w:val="pl-PL"/>
        </w:rPr>
        <w:t>1997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letna stran: www.kracina.com/katar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svoje delo je prejela priznanje Majskega salona (ZDSLU) 1996 in  drugo nagrado na Bienalu mladih Rijeka 1997.</w:t>
      </w:r>
    </w:p>
    <w:p>
      <w:pPr>
        <w:pStyle w:val="NormalWeb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br/>
      </w:r>
    </w:p>
    <w:p>
      <w:pPr>
        <w:pStyle w:val="NormalWeb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  <w:t>Selected projects and participation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fi-FI"/>
        </w:rPr>
      </w:pPr>
      <w:r>
        <w:rPr>
          <w:rFonts w:cs="Arial" w:ascii="Arial" w:hAnsi="Arial"/>
          <w:i/>
          <w:iCs/>
          <w:lang w:val="fi-FI"/>
        </w:rPr>
        <w:t>2011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fi-FI"/>
        </w:rPr>
        <w:t>Black</w:t>
      </w:r>
      <w:r>
        <w:rPr>
          <w:rFonts w:cs="Arial" w:ascii="Arial" w:hAnsi="Arial"/>
          <w:lang w:val="fi-FI"/>
        </w:rPr>
        <w:t>, Stekleni atrij Mestne hiše, Ljublj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  <w:t>201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fi-FI"/>
        </w:rPr>
        <w:t xml:space="preserve">10 </w:t>
      </w:r>
      <w:r>
        <w:rPr>
          <w:rStyle w:val="Emphasis"/>
          <w:rFonts w:cs="Arial" w:ascii="Arial" w:hAnsi="Arial"/>
        </w:rPr>
        <w:t>International Biennial miniature art</w:t>
      </w:r>
      <w:r>
        <w:rPr>
          <w:rFonts w:cs="Arial" w:ascii="Arial" w:hAnsi="Arial"/>
          <w:i/>
          <w:iCs/>
          <w:lang w:val="fi-FI"/>
        </w:rPr>
        <w:t xml:space="preserve">, </w:t>
      </w:r>
      <w:r>
        <w:rPr>
          <w:rFonts w:cs="Arial" w:ascii="Arial" w:hAnsi="Arial"/>
          <w:lang w:val="fi-FI"/>
        </w:rPr>
        <w:t xml:space="preserve"> Gornji Milanovac, Srbia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009</w:t>
      </w:r>
    </w:p>
    <w:p>
      <w:pPr>
        <w:pStyle w:val="Normal"/>
        <w:autoSpaceDE w:val="fals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he Culture Industry” Folklore and Clichés at VOX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Ideal Woman, Noordbrabants Museum 's, Hertogenbosch, The Netherlan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ksusak 2008, Susak, Croat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6</w:t>
        <w:br/>
        <w:t>Day of young, Galery ART.si, Ljubljana, Sloven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rritories, Identities, Nets - Slovene Art 1995-2005, Museum of Modern Art, Ljubljan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3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ittle paintings, little sculptures”, City gallery, Šoštanj, Slovenij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APE FROM ALKATRAZ" WAH Center New York, U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enius Loci City gallery, Piran, Sloven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wberrys in December, Likovni salon Celje, Slov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uring, MGLC, Ljubljana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99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omo Sapiens 2000, Kibela, (Maribor Slov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ye catcher, Galery Rigo, Novigrad, Croati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ye catcher, Škuc Gallery, Ljubljana Slov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ennale of the young mediterranan artist , Modern Gallery, Rijeka, Croat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rtille days, Škuc Gallery,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Website: www.kracina.com/katar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ciusX-Ligh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01:00Z</dcterms:created>
  <dc:creator>damdodo</dc:creator>
  <dc:description/>
  <cp:keywords/>
  <dc:language>en-US</dc:language>
  <cp:lastModifiedBy>DAMDODO</cp:lastModifiedBy>
  <dcterms:modified xsi:type="dcterms:W3CDTF">2011-12-10T13:27:00Z</dcterms:modified>
  <cp:revision>5</cp:revision>
  <dc:subject/>
  <dc:title>The Culture Industry” Folklore and Clichés at VOX</dc:title>
</cp:coreProperties>
</file>